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b/>
        </w:rPr>
        <w:t>Публичн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 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В. Костеева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11"/>
        <w:gridCol w:w="2552"/>
        <w:gridCol w:w="4298"/>
        <w:gridCol w:w="1770"/>
        <w:gridCol w:w="1398"/>
        <w:gridCol w:w="1438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ева Маргарит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6" w:hanging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,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) 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2.11.201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9.2020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29.09.2020г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29.09.202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тлана Борисовна Берес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</w:rPr>
              <w:t>29.09.202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</w:rPr>
              <w:t>29.09.202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милия Коромото Гарсия Лопе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</w:rPr>
              <w:t>29.09.202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мик Гегамович Степан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</w:rPr>
              <w:t>29.09.202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еспублика Кипр, 1065, Никосия, Арх. Макариос III, 2-4, Кэпитал Сентер, 9-й этаж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8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80%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. г. Москва, ул. Душинская, д.7, стр.1, пом.10, этаж 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630099, г.Новосибирск, ул.Революции, 28, </w:t>
            </w:r>
          </w:p>
          <w:p>
            <w:pPr>
              <w:pStyle w:val="22"/>
              <w:jc w:val="center"/>
              <w:rPr/>
            </w:pPr>
            <w:r>
              <w:rPr/>
              <w:t>пом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099, г. Новосибирск, ул. Революции, д.28, пом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2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2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асноя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г. Екатеринбург, проспект Ленина, д.40, оф.65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Новосибирск, ул.Революции, д.28, пом.2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, оф. 6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.7, стр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420111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Дзержинского, д. 6/2, пом.16, этаж 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Омская область, г. Омск, пр-т Карла Маркса, д. 18, корп. 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2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0,23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овации Ресторанного Бизне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14, г. Екатеринбург, ул.8 марта, д.8 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12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6" w:hanging="0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3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. 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Москва, ул.Душинская, д.7, стр.1, каб.2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1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Москва, ул.Душинская, д.7, стр.1, каб.2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0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5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5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4,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6</w:t>
            </w: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6</w:t>
            </w: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</w:tr>
      <w:tr>
        <w:trPr>
          <w:trHeight w:val="84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. 18, корп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099, Новосибирская область, г. Новосибирск, ул.Революции, д.28, пом. 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ари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г.Москва, ул.Душинская, д.7, стр.1, каб.27</w:t>
            </w:r>
          </w:p>
          <w:p>
            <w:pPr>
              <w:pStyle w:val="22"/>
              <w:jc w:val="center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0.202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олиновский Михаил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3.202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сведений об аффилированном лице (адреса аффилированного лиц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1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2021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. г. Москва, ул. Душинская, д.7, стр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. г. Москва, ул. Душинская, д.7, стр.1, пом.10, этаж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>
          <w:trHeight w:val="5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ключение лица из списка аффилированных лиц (прекращение основания, в силу которого лицо признается аффилированным, в связи с прекращением деятельности юридического лиц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2.2021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2021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>
          <w:trHeight w:val="5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доли участия аффилированного в уставном капитале акционерного общества и доли принадлежащих аффилированному лицу обыкновенных акций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3.2021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2021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05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2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29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05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46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46%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ключение лица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1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2021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олиновский Михаил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3.2021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76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6:00Z</dcterms:created>
  <dc:creator>garant</dc:creator>
  <dc:description/>
  <cp:keywords/>
  <dc:language>en-US</dc:language>
  <cp:lastModifiedBy>Nikitina Olga</cp:lastModifiedBy>
  <cp:lastPrinted>2021-01-11T14:57:00Z</cp:lastPrinted>
  <dcterms:modified xsi:type="dcterms:W3CDTF">2021-04-02T14:12:00Z</dcterms:modified>
  <cp:revision>7</cp:revision>
  <dc:subject/>
  <dc:title>Приложение 24</dc:title>
</cp:coreProperties>
</file>